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1,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fare Contract R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 airfare contracts that were effective December 1, 2004 brought back a contract for the city / pair El Paso – Lubbock. The El Paso – Lubbock state rate is $93.00 one way plus the applicable airport, segment and security fees. Be sure to look for this contract city / pair change or any other changes that may have occurred in the state contracts before making your airline reser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contact Carole Cole by email: </w:t>
      </w:r>
      <w:hyperlink r:id="rId2">
        <w:r>
          <w:rPr>
            <w:rStyle w:val="InternetLink"/>
            <w:rFonts w:cs="Arial" w:ascii="Arial" w:hAnsi="Arial"/>
          </w:rPr>
          <w:t>carole.cole@ttuhsc.ed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e.cole@ttu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2:00Z</dcterms:created>
  <dc:creator>accalb</dc:creator>
  <dc:description/>
  <cp:keywords/>
  <dc:language>en-US</dc:language>
  <cp:lastModifiedBy>accalb</cp:lastModifiedBy>
  <dcterms:modified xsi:type="dcterms:W3CDTF">2005-08-08T18:18:00Z</dcterms:modified>
  <cp:revision>1</cp:revision>
  <dc:subject/>
  <dc:title>March 11, 2005</dc:title>
</cp:coreProperties>
</file>