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ay 18, 200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a Quinta now has a Toll Free Reservations number dedicated solely to the State of Texas Traveler: 1-866-GO-TEX-GO (866-468-3946). All Reservation Agents are trained to service the State Traveler by booking the State of Texas Negotiated Rates. They also are aware that La Quinta honors the State Negotiated discounts for State of Texas Employee Personal Trav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3:42:00Z</dcterms:created>
  <dc:creator>TTUHSC</dc:creator>
  <dc:description/>
  <dc:language>en-US</dc:language>
  <cp:lastModifiedBy>TTUHSC</cp:lastModifiedBy>
  <dcterms:modified xsi:type="dcterms:W3CDTF">2004-07-13T13:46:00Z</dcterms:modified>
  <cp:revision>1</cp:revision>
  <dc:subject/>
  <dc:title>May 18, 2004</dc:title>
</cp:coreProperties>
</file>